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nov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november 16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 Község egészségügyi alapfeladat ellátása 2016. évben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a Balatonvilágos község egészségügyi alapellátás tárgyában a 2016. március 21. napjától kezdődő feladat-ellátási időszakra vonatkozó szerződés megkötése érdekében a </w:t>
      </w:r>
      <w:r>
        <w:rPr>
          <w:bCs/>
          <w:iCs/>
          <w:sz w:val="24"/>
          <w:szCs w:val="24"/>
        </w:rPr>
        <w:t>274/2015.(IX.21.) számú határozatával intézkedési tervet fogad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ófoki Járási Hivatal Népegészségügyi Szervétől 2015. szeptember 25-ei levelünkben tájékoztatást és véleményt kértünk az egészségügyi alapellátás 2016. évi ellátásához szükséges teendőkről. Levelünkhöz mellékeltük a pályázati kiírás- és feladat-ellátási szerződés tervezetet, a közjegyzői tájékoztatást, a képviselő-testület 274/2015.(IX.21.) számú határozatát. A Népegészségügyi Szervtől válasz az előterjesztés készítéséig nem érkez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rozatban foglalt 2015. október 15-ei határidőre képviselői javaslatok a pályázati kiírás, és a feladat-ellátási szerződés tervezet vonatkozásában nem érkeztek, így változatlan formában terjesztem elő elfogadásra a pályázati kiírást és a feladat-ellátási szerződés tervezetet a 2015. november 16-ai testületi ül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15. november 3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az egészségügyi alapfeladatok helyettesítéssel történő ellátása érdekében megkötött megbízási szerződés lejártát követő feladatellátás érdekében pályázat kiírását határozza el az egészségügyi alapellátás (vegyes körzet) háziorvosi és iskola-egészségügyi feladat ellátása érdekében az alábbi tartalommal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Pályázati felhívás háziorvosi feladatok ellátására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világos Község Önkormányzata pályázatot hirdet háziorvosi praxis vállalkozási formában területi ellátási kötelezettséggel történő ellátására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llátandó feladatkör: </w:t>
            </w:r>
            <w:r>
              <w:rPr>
                <w:sz w:val="24"/>
                <w:szCs w:val="24"/>
              </w:rPr>
              <w:t xml:space="preserve">Balatonvilágos község közigazgatási területén az egészségügyi alapellátási tevékenység ellátása területi ellátási kötelezettséggel vállalkozás formájában, a hozzá kapcsolódó iskola-és ifjúság egészségügyi feladatokkal, az önkormányzattal kötött feladat-ellátási szerződésben rögzített feltételekkel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feladat ellátásának helye</w:t>
            </w:r>
            <w:r>
              <w:rPr>
                <w:sz w:val="24"/>
                <w:szCs w:val="24"/>
              </w:rPr>
              <w:t>: 8171 Balatonvilágos, Aligai út 1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jogviszony időtartama: </w:t>
            </w:r>
            <w:r>
              <w:rPr>
                <w:sz w:val="24"/>
                <w:szCs w:val="24"/>
              </w:rPr>
              <w:t>A feladat-ellátási szerződés határozatlan időtartamra szól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ályázathoz kapcsolódó egyéb információk: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Balatonvilágos Község Önkormányzata Balatonvilágos, Aligai út 1. szám alatti épületben biztosítja a rendelő helyiségét, szakmai minimumfeltételnek megfelelő eszközöket, valamint az önkormányzat alkalmazásában álló szakápolót. Az eszközök pótlási kötelezettsége a vállalkozót terheli. A rendelővel kapcsolatos rezsiköltség fizetése megállapodás alapján a praxis jogosultját terheli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Pályázati feltételek: </w:t>
            </w:r>
            <w:r>
              <w:rPr>
                <w:sz w:val="24"/>
                <w:szCs w:val="24"/>
              </w:rPr>
              <w:t>Az önálló orvosi tevékenységről szóló 2000. évi II. törvényben, és a végrehajtásáról rendelkező 313/2011. (XII.23.) Korm. rendeletben, valamint a háziorvosi, a házi- gyermekorvosi és a fogorvosi tevékenységről szóló 4/2000. (II.25.) EüM. rendeletben előírt feltételek megléte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üntetlen előélet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selekvőképesség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gyar állampolgárság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gyar Orvosi Kamarai tagság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pályázathoz az alábbi dokumentumokat kell mellékeln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iskolai végzettséget, szakirányú képzettséget tanúsító okiratok hiteles másolata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gészségügyi alkalmasságot igazoló okmány másolata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három hónapnál nem régebbi erkölcsi bizonyítvány, vagy az annak megkéréséről szóló postai feladóvevény másolata azzal, hogy a pályázat elbírálásakor az okirattal már rendelkezni kell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akmai önéletrajz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akmai program, elképzelések ismertetése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yilatkozat a praxis vállalkozási formában történő működtetésére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Magyar Orvosi Kamarai tagság igazolása; 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pályázó hozzájáruló nyilatkozata arra vonatkozóan, hogy a pályázati eljárásban résztvevő személyek a pályázati anyagot megismerjék, és abba betekinthessenek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pályázónak nyilatkoznia kell, hogy a pályázat elbírálását zárt ülésen kéri, vagy hozzájárul a nyilvános tárgyaláshoz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a pályázónak nyilatkoznia kell, hogy praxisengedéllyel rendelkezik a 2000. évi II. törvényben foglaltak szerint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pályázat benyújtásának határideje</w:t>
            </w:r>
            <w:r>
              <w:rPr>
                <w:sz w:val="24"/>
                <w:szCs w:val="24"/>
              </w:rPr>
              <w:t>: 2016. január 5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pályázat elbírálásának határideje</w:t>
            </w:r>
            <w:r>
              <w:rPr>
                <w:sz w:val="24"/>
                <w:szCs w:val="24"/>
              </w:rPr>
              <w:t>: 2016. február 2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tonvilágos Község Önkormányzat Képviselő-testülete fenntartja a jogot a pályázat eredménytelenné nyilvánítására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pályázat benyújtásának módja: </w:t>
            </w:r>
            <w:r>
              <w:rPr>
                <w:sz w:val="24"/>
                <w:szCs w:val="24"/>
              </w:rPr>
              <w:t xml:space="preserve">A pályázatot egy példányban, zárt borítékban, postai úton (vagy személyesen) Balatonvilágos Község Önkormányzatához (8171 Balatonvilágos, Csók István sétány 38.) kell benyújtani. A borítékon kérjük feltüntetni: </w:t>
            </w:r>
            <w:r>
              <w:rPr>
                <w:i/>
                <w:iCs/>
                <w:sz w:val="24"/>
                <w:szCs w:val="24"/>
              </w:rPr>
              <w:t>„Háziorvos pályázat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jogviszony kezdete: </w:t>
            </w:r>
            <w:r>
              <w:rPr>
                <w:sz w:val="24"/>
                <w:szCs w:val="24"/>
              </w:rPr>
              <w:t>A feladat-ellátási szerződés megkötését követően, az egészségügyi tevékenység folytatására vonatkozó praxisengedély alapján az Országos Egészségbiztosítási Pénztárral megkötött finanszírozási szerződés hatályba lépését követően azonnal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pályázattal kapcsolatban érdeklődni lehet: </w:t>
            </w:r>
            <w:r>
              <w:rPr>
                <w:sz w:val="24"/>
                <w:szCs w:val="24"/>
              </w:rPr>
              <w:t>Balatonvilágos Község Önkormányzata Polgármesterénél: Fekete Barnabás polgármester 30-277-24-94 telefonszámon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pályázati kiírás közzétételének hely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oali.hu</w:t>
              </w:r>
            </w:hyperlink>
            <w:r>
              <w:rPr>
                <w:sz w:val="24"/>
                <w:szCs w:val="24"/>
              </w:rPr>
              <w:t xml:space="preserve"> (Országos Alapellátási Intézet)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borvos honlapon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jér és Veszprém megyei Napló napilapokban, Szuperinfó hirdetési lapban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balatonvilagos.hu</w:t>
              </w:r>
            </w:hyperlink>
            <w:r>
              <w:rPr>
                <w:sz w:val="24"/>
                <w:szCs w:val="24"/>
              </w:rPr>
              <w:t xml:space="preserve"> (Balatonvilágos Község Önkormányzata hivatalos honlapja)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ilágosi Hírmondó helyi újság” 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A képviselő-testület a közzétételhez szükséges 120.000,- Ft előirányzatot a GEVSZ 2015. évi költségvetésében a 072111 Háziorvosi alapellátás kormányzati funkción biztosítja a működési tartalék terhére. A képviselő-testület felkéri a polgármestert, hogy a pályázat közzétételéről haladéktalanul gondoskodjon, valamint a pályázatban kiírt határidőt követően a képviselő-testület ülését a pályázatbontás érdekében 2016. január 25. napján hívja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ónyáné dr. Zsarnovszky Judi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 / pályázat kiírás, feladatellátás meghirdeté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2016. január 25./ pályázat bontás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-ellátási szerződ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>Balatonvilágos Község Önkormányzata</w:t>
      </w:r>
      <w:r>
        <w:rPr>
          <w:sz w:val="24"/>
          <w:szCs w:val="24"/>
        </w:rPr>
        <w:t xml:space="preserve"> (8171 Balatonvilágos, Csók István sétány 38., képviselője Fekete Barnabás polgármester), másrészt </w:t>
      </w:r>
      <w:r>
        <w:rPr>
          <w:b/>
          <w:sz w:val="24"/>
          <w:szCs w:val="24"/>
        </w:rPr>
        <w:t>XXXXXXXXXXXXXXXXXXX EGÉSZSÉGÜGYI SZOLGÁLTATÓ xx.</w:t>
      </w:r>
      <w:r>
        <w:rPr>
          <w:sz w:val="24"/>
          <w:szCs w:val="24"/>
        </w:rPr>
        <w:t xml:space="preserve"> (székhely: xxx, adószám: xx-x-xx, cég-nyilvántartási szám: xxx.), képviseletében Dr. XY háziorvos szakorvos xx, xx, xx orvostan szakorv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emélyes ellátásra kötelezett orvos (továbbiakban: vállalkozó) között az alulírott helyen és időben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állalkozó kötelezettséget vállal arra, hogy Balatonvilágos közigazgatási területén az önkormányzat kötelező feladatát, az egészségügyi alapellátást, a háziorvosi feladatokat 2016. március 21. napjától folyamatosan ellátja, illetve azok ellátásáról gondoskodik. Tevékenységét a mindenkori hatályos jogszabályoknak és szakmai előírásoknak megfelelően végzi, mely területi ellátási kötelezettséggel végzendő gyógyító-megelőző ellátásra vonatkozó működést jele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xisjoggal érintett körzet: Balatonvilágos község közigazgatási terüle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állalkozó a Balatonvilágos Aligai út 1. szám alatt lévő rendelő helyiségeit, berendezési tárgyait 2016. március 21. napjától használatba átveszi. Az átvett eszközökért, berendezésekért anyagi felelősséget vállal. A vállalkozó a helyiségeket és felszereléseket rendeltetésszerűen, jó gazda gondosságával jogosult és köteles használ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Háziorvosi szolgálat munka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yílt rendelés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Rendelési idő Hétfő: .00 órától.00 óráig,.00 órától.00 óráig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Kedd, szerda, péntek: .00 órától .00 óráig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Csütörtök:.00 órától.00 óráig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Rendelés előjegyzés alapján</w:t>
      </w:r>
      <w:r>
        <w:rPr>
          <w:color w:val="FF0000"/>
          <w:sz w:val="24"/>
          <w:szCs w:val="24"/>
        </w:rPr>
        <w:t>: Hétfő:.00 órától.00 óráig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  <w:t xml:space="preserve">  Csütörtök:15.00 órától 17.00 óráig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Terhes és csecsemő tanácsadás</w:t>
      </w:r>
      <w:r>
        <w:rPr>
          <w:color w:val="FF0000"/>
          <w:sz w:val="24"/>
          <w:szCs w:val="24"/>
        </w:rPr>
        <w:t>: 15.00 órától 17.00 óráig heti négy óra időtartamb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z ellátási területen jelentkező munkát kötetlen munkaidőben látja el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folyamatos ellátást munkanapokon, a 8.00-16.00-ig tartó rendelési időn túli időben</w:t>
      </w:r>
      <w:r>
        <w:rPr>
          <w:sz w:val="24"/>
          <w:szCs w:val="24"/>
        </w:rPr>
        <w:t xml:space="preserve"> a vállalkozó készenléti ellátás formájában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Balatonvilágos Község Önkormányzata a kötelező feladatát képező egészségügyi alapellátást, a területi ellátási kötelezettséggel a 2. pontban megjelölt terület háziorvosi feladatait a vállalkozó útján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llalkozó vállalja, hogy a mindenkor hatályos jogszabályban, a szakma szabályai által előirt ellátási színvonalat biztosítja. Tervezett távollét esetén helyettesítéséről saját költségére a jogszabályban előirt képzettséggel és gyakorlattal rendelkező helyettesről maga gondoskodik. Helyettesítés esetén, naponta legkevesebb két órában Balatonvilágos Község orvosi rendelőjében orvosi rendelést biztosít. Ezen túl a helyettesítő orvos munkaidőben folyamatos ellátást biztosít készenléti ellátás form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llalkozó váratlan és elháríthatatlan okból bekövetkező akadályoztatása esetén az Önkormányzat jogosult a vállalkozó költségére helyettest biztosítani mindaddig, amíg az akadályoztatás fenn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A fenti területet ellátó háziorvosi szolgálatban foglalkoztatott körzeti szakápoló közalkalmazott, önkormányzati alkalmazásban áll. </w:t>
      </w:r>
      <w:r>
        <w:rPr>
          <w:color w:val="FF0000"/>
          <w:sz w:val="24"/>
          <w:szCs w:val="24"/>
        </w:rPr>
        <w:t>A szakápoló foglalkoztatásához kapcsolódó bér- és annak közterhei költségét</w:t>
      </w:r>
      <w:r>
        <w:rPr>
          <w:sz w:val="24"/>
          <w:szCs w:val="24"/>
        </w:rPr>
        <w:t xml:space="preserve"> a háziorvosi szolgálat részére nyújtott önkormányzati támogatásként </w:t>
      </w:r>
      <w:r>
        <w:rPr>
          <w:color w:val="FF0000"/>
          <w:sz w:val="24"/>
          <w:szCs w:val="24"/>
        </w:rPr>
        <w:t>biztosítja az önkormányzat, ennek 2016. évi időarányos összegét XXX ,-Ft azaz xxxx forint összegben állapítják meg a szerződő felek. A továbbiakban az adott tárgyévi összeg minden évben a költségvetésről szóló önkormányzati rendelet elfogadásával egyidejűleg kerül megállapításr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vállalja, </w:t>
      </w:r>
      <w:r>
        <w:rPr>
          <w:color w:val="FF0000"/>
          <w:sz w:val="24"/>
          <w:szCs w:val="24"/>
        </w:rPr>
        <w:t>hogy</w:t>
      </w:r>
      <w:r>
        <w:rPr>
          <w:sz w:val="24"/>
          <w:szCs w:val="24"/>
        </w:rPr>
        <w:t xml:space="preserve"> a háziorvosi alapellátás működtetéséhez biztosított háziorvosi rendelő rezsiköltségei</w:t>
      </w:r>
      <w:r>
        <w:rPr>
          <w:color w:val="FF0000"/>
          <w:sz w:val="24"/>
          <w:szCs w:val="24"/>
        </w:rPr>
        <w:t>nek</w:t>
      </w:r>
      <w:r>
        <w:rPr>
          <w:sz w:val="24"/>
          <w:szCs w:val="24"/>
        </w:rPr>
        <w:t xml:space="preserve"> (víz, villany, gáz, telefon, Internet, veszélyes hulladékkezelés) </w:t>
      </w:r>
      <w:r>
        <w:rPr>
          <w:color w:val="FF0000"/>
          <w:sz w:val="24"/>
          <w:szCs w:val="24"/>
        </w:rPr>
        <w:t xml:space="preserve">a finanszírozásba foglalt – a szerződés megkötésének időpontjában havi 130.000,- Ft – központi (OEP) támogatás összegét meghaladó mértékben támogatásként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z önkormányzat vállalja továbbá, hogy a rendelő helyiségeit térítésmentesen biztosítja a feladatot ellátó részére az egészségügyi alapfeladatok rendelési idején túl tervezett további egészségügyi jellegű, célú tevékenységeihez azok e szerződés 10. c) pontja szerint történt előzetes bejelentése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 körzeti szakápoló tekintetében az egyéb munkáltatói jogokat Balatonvilágos község polgármestere gyakorolja. A polgármester az egyéb munkáltatói jogainak egy részét a vállalkozóra átruházza. Az átruházandó jogokat, és a jogkör átruházásának részleteit az 1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z Önkormányzat a vállalkozó részére a működéshez szükséges – Balatonvilágos Aligai út 1 sz. alatt lévő – orvosi rendelőt, annak berendezéseit, felszereléseit leltár szerint a vonatkozó jogszabályi előírásoknak megfelelően átadja azzal a kikötéssel, hogy amennyiben jelen szerződés megszűnik, a megszűnéssel egy időben a vállalkozó a rendelőt és az átadott felszereléseket megfelelő –a szolgálat továbbműködését biztosító- állapotban vissza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A vállalkozó köteles az épület belső karbantartásáról, festéséről és az épülethez tartozó berendezések működőképességéről gondoskodni. Az épület külső állagának folyamatos megóvásáról Balatonvilágos Község Önkormányzata, mint tulajdonos gondoskodik. A tulajdonos köteles a mindenkori jogszabályok szerint a nagyjavításokat, külső tatarozásokat saját költségére elvégez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 vállalkozó köteles továbbá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.) Balatonvilágos községben az iskola-egészségügyi feladatokat ellátn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.) a Siófoki térségi ügyeleti szolgálatban részt venni, vagy maga helyett megfelelő helyettest állítani,</w:t>
      </w:r>
    </w:p>
    <w:p>
      <w:pPr>
        <w:pStyle w:val="Normal"/>
        <w:ind w:left="708" w:hanging="0"/>
        <w:jc w:val="both"/>
        <w:rPr/>
      </w:pPr>
      <w:r>
        <w:rPr>
          <w:color w:val="FF0000"/>
          <w:sz w:val="24"/>
          <w:szCs w:val="24"/>
        </w:rPr>
        <w:t>c.) további egészségügyi jellegű szolgáltatás bevezetésének szándéka esetén azt legalább 15 nappal a tervezett tevékenység megkezdése előtt írásban a képviselő-testület felé bejelenteni</w:t>
      </w:r>
      <w:r>
        <w:rPr>
          <w:sz w:val="24"/>
          <w:szCs w:val="24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Vállalkozó, mint önálló praxisjoggal, működtetési joggal rendelkező háziorvos, az Egészségbiztosítási Alap kezelőjével kötött, közvetlen finanszírozásra irányuló megállapodás alapján, a MEP által biztosított finanszírozásból fedezi – mint új működtető – a feladatellátás költségeit, kivéve a jelen szerződés 6. pontjában foglalt költségeket 2016. március 21. napjától kezdőd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12. A vállalkozó kötelezettséget vállal arra, hogy a tervezett távollétek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zabadság, szakmai képzések) melyek a háziorvosi feladat ellátását érintik</w:t>
      </w:r>
      <w:r>
        <w:rPr>
          <w:color w:val="FF0000"/>
          <w:sz w:val="24"/>
          <w:szCs w:val="24"/>
        </w:rPr>
        <w:t xml:space="preserve"> legkésőbb azok időpontját megelőző 10. napig</w:t>
      </w:r>
      <w:r>
        <w:rPr>
          <w:sz w:val="24"/>
          <w:szCs w:val="24"/>
        </w:rPr>
        <w:t xml:space="preserve"> Balatonvilágos polgármesterével előzetesen egyezteti, és a távollétről a lakosságot hirdetményi úton tájékoztatja, </w:t>
      </w:r>
      <w:r>
        <w:rPr>
          <w:color w:val="FF0000"/>
          <w:sz w:val="24"/>
          <w:szCs w:val="24"/>
        </w:rPr>
        <w:t>továbbá írásban tájékoztatást ad az önkormányzat számára Balatonvilágos község honlapján, illetve lehetőség szerint a helyi lapban történő közzététel érdekébe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Jelen szerződést felek határozatlan időre kötik meg azzal, hogy azt bármelyik fél hat hónapos felmondási idővel szüntetheti meg, amelyet írásban kell a másik féllel közö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4. A szerződő felek e szerződésben foglaltak megszegése, nem teljesítése, a kötelezettségek elmulasztása esetén egymást kölcsönösen felszólítják a szerződésben foglaltak betartására. A felszólítást követően a vonatkozó szerződéses kötelezettség elmulasztása esetén a felek jelen szerződés rendkívüli felmondására jogosultak. </w:t>
      </w:r>
      <w:r>
        <w:rPr>
          <w:color w:val="FF0000"/>
          <w:sz w:val="24"/>
          <w:szCs w:val="24"/>
        </w:rPr>
        <w:t>A szerződés a felhívás kézhezvételétől számított 30. napon megszűnik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i önkormányzat a feladat-ellátási szerződést –indokolással- felmondja, h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háziorvos önálló egészségügyi tevékenység végzésére való jogosultságát bármely okból elvesz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háziorvos a feladat-ellátási szerződésben vállalt kötelezettségeit írásbeli felszólítás ellenére sem teljesíti, vagy folytatólagosan megszegi a jogszabályban foglalt működésre vonatkozó előír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Vállalkozó a szerződés hatályban maradásáig a háziorvosi szolgálat működtetéséért, az alapellátás biztosításáért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A körzetmódosítás miatt bekövetkezett, a háziorvost ért kár esetén a települési önkormányzat kártalanítási kötelezettséggel tartozik, amelynek megállapításánál figyelembe kell venni a háziorvosi szolgáltató által a finanszírozása keretében kapott egy éves össze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Jelen szerződésben nem szabályozott kérdésekben az egészségügyi és a társadalombiztosítási jogszabályok, valamint a PTK rendelkezése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A szerződő felek kellő garanciát látva az együttműködésre, jelen szerződést elolvasás és megértés után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ekete Barnabás </w:t>
        <w:tab/>
        <w:t>dr. X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olgármester </w:t>
        <w:tab/>
        <w:t xml:space="preserve">EGÉSZSÉGÜGYI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ZOLGÁLTATÓ 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épvisel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lenjegyzem: Siófok,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ónyáné dr. Zsarnovszky Judit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7"/>
          <w:sz w:val="24"/>
          <w:szCs w:val="24"/>
        </w:rPr>
        <w:t>1. sz. melléklet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Megállapodás munkáltatói jogok átadásáról.</w:t>
      </w:r>
    </w:p>
    <w:p>
      <w:pPr>
        <w:pStyle w:val="Normal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4"/>
          <w:sz w:val="24"/>
          <w:szCs w:val="24"/>
        </w:rPr>
        <w:t>Balatonvilágos Község Önkormányzat Képviselő-testülete 2016…………….napján a….Egészségügyi Szolgáltató</w:t>
      </w:r>
      <w:r>
        <w:rPr>
          <w:sz w:val="24"/>
          <w:szCs w:val="24"/>
        </w:rPr>
        <w:t xml:space="preserve"> (székhely: ……………, adószám: ………….., cég-nyilvántartási szám: ………..)), képviseletében Dr. XY háziorvos, személyes ellátásra kötelezett orvossal</w:t>
      </w:r>
      <w:r>
        <w:rPr>
          <w:spacing w:val="-14"/>
          <w:sz w:val="24"/>
          <w:szCs w:val="24"/>
        </w:rPr>
        <w:t>, mint vállalkozó háziorvossal feladat-ellátási szerződést kötött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4"/>
          <w:sz w:val="24"/>
          <w:szCs w:val="24"/>
        </w:rPr>
        <w:t>Ezen szerződésben vállalta, hogy az egészségügyi vállalkozást közalkalmazott körzeti szakápoló</w:t>
      </w:r>
      <w:r>
        <w:rPr>
          <w:sz w:val="24"/>
          <w:szCs w:val="24"/>
        </w:rPr>
        <w:t xml:space="preserve"> közreműködésével támogatja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4"/>
          <w:sz w:val="24"/>
          <w:szCs w:val="24"/>
        </w:rPr>
        <w:t>A munkáltatói jogok gyakorlója és tevékenységi kör irányítója személyében elkülönül. Emiatt Balatonvilágos polgármestere és a vállalkozó há</w:t>
      </w:r>
      <w:r>
        <w:rPr>
          <w:sz w:val="24"/>
          <w:szCs w:val="24"/>
        </w:rPr>
        <w:t>ziorvos az alábbiakban állapodnak meg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 xml:space="preserve">Balatonvilágos polgármestere a háziorvosi ellátás zavartalansága és a jó </w:t>
      </w:r>
      <w:r>
        <w:rPr>
          <w:spacing w:val="-14"/>
          <w:sz w:val="24"/>
          <w:szCs w:val="24"/>
        </w:rPr>
        <w:t>együttműködés érdekében, a közalkalmazotti viszonyban álló körzeti szakápoló</w:t>
      </w:r>
      <w:r>
        <w:rPr>
          <w:spacing w:val="-13"/>
          <w:sz w:val="24"/>
          <w:szCs w:val="24"/>
        </w:rPr>
        <w:t xml:space="preserve"> vonatkozásában a kinevezés, fel</w:t>
      </w:r>
      <w:r>
        <w:rPr>
          <w:spacing w:val="-15"/>
          <w:sz w:val="24"/>
          <w:szCs w:val="24"/>
        </w:rPr>
        <w:t>mondás, alapbér megállapítás, bérezés munkáltatói jogának fenntartása mel</w:t>
      </w:r>
      <w:r>
        <w:rPr>
          <w:spacing w:val="-14"/>
          <w:sz w:val="24"/>
          <w:szCs w:val="24"/>
        </w:rPr>
        <w:t xml:space="preserve">lett, a további -közalkalmazottakra vonatkozó </w:t>
      </w:r>
      <w:r>
        <w:rPr>
          <w:spacing w:val="-15"/>
          <w:sz w:val="24"/>
          <w:szCs w:val="24"/>
        </w:rPr>
        <w:t>törvényben megfogalmazott- munkáltatói jogokat e megállapodás alapján át</w:t>
      </w:r>
      <w:r>
        <w:rPr>
          <w:sz w:val="24"/>
          <w:szCs w:val="24"/>
        </w:rPr>
        <w:t>ruházza a vállalkozó háziorvo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4"/>
          <w:sz w:val="24"/>
          <w:szCs w:val="24"/>
        </w:rPr>
        <w:t>Jelen megállapodást a feladat-ellátási szerződés változása esetén felül kell vizsgál</w:t>
      </w:r>
      <w:r>
        <w:rPr>
          <w:sz w:val="24"/>
          <w:szCs w:val="24"/>
        </w:rPr>
        <w:t>ni, és a szükséges módosításokat el kell vég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ab/>
        <w:t xml:space="preserve">Fekete Barnabás </w:t>
        <w:tab/>
        <w:tab/>
        <w:tab/>
        <w:tab/>
        <w:tab/>
        <w:t>dr. XY</w:t>
      </w:r>
    </w:p>
    <w:p>
      <w:pPr>
        <w:pStyle w:val="Normal"/>
        <w:tabs>
          <w:tab w:val="clear" w:pos="708"/>
          <w:tab w:val="center" w:pos="2268" w:leader="none"/>
          <w:tab w:val="left" w:pos="5850" w:leader="none"/>
          <w:tab w:val="center" w:pos="6804" w:leader="none"/>
        </w:tabs>
        <w:rPr/>
      </w:pPr>
      <w:r>
        <w:rPr>
          <w:spacing w:val="-14"/>
          <w:sz w:val="24"/>
          <w:szCs w:val="24"/>
        </w:rPr>
        <w:tab/>
        <w:t xml:space="preserve">polgármester </w:t>
        <w:tab/>
        <w:t>…….</w:t>
        <w:tab/>
        <w:t xml:space="preserve"> </w:t>
      </w:r>
      <w:r>
        <w:rPr>
          <w:sz w:val="24"/>
          <w:szCs w:val="24"/>
        </w:rPr>
        <w:t xml:space="preserve">EGÉSZSÉGÜGYI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ZOLGÁLTATÓ K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épvisel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li.hu/" TargetMode="External"/><Relationship Id="rId3" Type="http://schemas.openxmlformats.org/officeDocument/2006/relationships/hyperlink" Target="http://www.balatonvilagos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4:00Z</dcterms:created>
  <dc:creator>A</dc:creator>
  <dc:description/>
  <cp:keywords/>
  <dc:language>en-US</dc:language>
  <cp:lastModifiedBy>Kovácsné Rack Mária</cp:lastModifiedBy>
  <cp:lastPrinted>2015-09-18T09:28:00Z</cp:lastPrinted>
  <dcterms:modified xsi:type="dcterms:W3CDTF">2015-11-05T08:15:00Z</dcterms:modified>
  <cp:revision>14</cp:revision>
  <dc:subject/>
  <dc:title>2. napirend</dc:title>
</cp:coreProperties>
</file>